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Regulamin konkurs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i/>
          <w:color w:val="000000"/>
          <w:sz w:val="28"/>
          <w:szCs w:val="24"/>
        </w:rPr>
        <w:t>„</w:t>
      </w:r>
      <w:r>
        <w:rPr>
          <w:rFonts w:cs="Arial" w:ascii="Arial" w:hAnsi="Arial"/>
          <w:b/>
          <w:i/>
          <w:color w:val="000000"/>
          <w:sz w:val="28"/>
          <w:szCs w:val="24"/>
        </w:rPr>
        <w:t>JESIENNE POZDROWIENIA Z NADLEŚNICTWA PŁASK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i/>
          <w:color w:val="000000"/>
          <w:sz w:val="28"/>
          <w:szCs w:val="24"/>
        </w:rPr>
        <w:t>/II Edycja konkursu „Kasztanowy Leśnik”/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em konkursu jest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karb Państwa Państwowe Gospodarstwo Leśne Lasy Państwowe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dleśnictwo Płaska w Żylinach </w:t>
      </w:r>
    </w:p>
    <w:p>
      <w:pPr>
        <w:pStyle w:val="Normal"/>
        <w:spacing w:lineRule="auto" w:line="360"/>
        <w:ind w:left="284" w:firstLine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cha Rzeczka 60</w:t>
      </w:r>
    </w:p>
    <w:p>
      <w:pPr>
        <w:pStyle w:val="Normal"/>
        <w:spacing w:lineRule="auto" w:line="360"/>
        <w:ind w:left="284" w:firstLine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-326 Płaska</w:t>
      </w:r>
    </w:p>
    <w:p>
      <w:pPr>
        <w:pStyle w:val="Normal"/>
        <w:spacing w:lineRule="auto" w:line="360"/>
        <w:ind w:left="284" w:firstLine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 87-641-87-23</w:t>
      </w:r>
    </w:p>
    <w:p>
      <w:pPr>
        <w:pStyle w:val="Normal"/>
        <w:spacing w:lineRule="auto" w:line="360"/>
        <w:ind w:left="284" w:firstLine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laska@bialystok.lasy.gov.pl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kurs rozpoczyna się 12.10.2018 r. i trwać będzie do 31.10.2018 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>Konkurs jest skierowany do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czniów przedszkoli położonych na terenie powiatu augustowskiego i sejneńskiego (kategoria I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las I – III szkół podstawowych położonych na terenie powiatu augustowskiego i sejneńskiego (kategoria II)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42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ARUNKI UCZESTNICTWA  W KONKURSI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>Prace konkursowe należy złożyć w siedzibie Nadleśnictwa Płaska w Żylinach, Sucha Rzeczka 60, 16-326 Płaska, najpóźniej 31.10.2018 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aca konkursowa ma być pracą płaską lub półprzestrzenną wykonaną w dowolnej technice. Praca ma formę pocztówki lub kartki z pozdrowieniami. Temat pracy: „Jesienne pozdrowienia z Nadleśnictwa Płaska”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Kategorii I - praca wykonana powinna posiadać awers – front kartki opatrzony wizją artystyczną uczestnika konkursu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Kategorii II - praca wykonana powinna posiadać awers – front kartki opatrzony wizją artystyczną uczestnika konkursu oraz rewers, na którym uczestnik umieszcza zredagowany przez siebie tekst w formie pozdrowienia. Tekst powinien nawiązywać do miejsc/lasów/atrakcji turystycznych związanych z Nadleśnictwem Płaska i zachęcać adresata do ich odwiedz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ace przekazane na konkurs mają być pracami własnymi, wykonanymi dowolną techniką w formie płaskiej lub półprzestrzennej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zbędnym elementem każdej pracy są materiały roślinne znalezione w lesie – kolorowe liście, żołędzie itp. Niedopuszczalne jest użycie fragmentów lub całych roślin podlegających ochro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śród szkół specjalnych dopuszcza się pracę w grupie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y uczestnik konkursu powinien opatrzyć pracę swoimi danymi: imię i nazwisko, klasa i nazwa szkoły/przedszkola. Dane te będą służyć do kontaktu organizatora z uczestnikiem konkursu, sporządzenia dyplomów. Prace niepodpisane, anonimowe nie będą zakwalifikowane do konkursu.</w:t>
      </w:r>
    </w:p>
    <w:p>
      <w:pPr>
        <w:pStyle w:val="Normal"/>
        <w:spacing w:lineRule="auto" w:line="360"/>
        <w:ind w:left="3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NIKI KONKURSU I NAGROD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>Jury powołane przez organizatora, spośród przekazanych prac wyłoni laureatów konkursu w poszczególnych kategoria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yteria oceny prac: zgodność z tematyką, estetyka pracy i oryginalność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głoszenie wyników konkursu nastąpi 08.11.2018 r. na stronie internetowej Nadleśnictwa Płaska w Żylinach oraz na portalu społecznościowym Facebook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rmin rozdania nagród zostanie ustalony indywidualnie z każdą ze szkół/przedszkoli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ry ma prawo do wytypowania dodatkowych nagród, jak i również prawo do nieprzyznania nagród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żdy uczestnik konkursu otrzyma dyplo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widuje się 3 nagrody rzeczowe w każdej kategorii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>Decyzja jury, co do wskazania laureatów konkursu oraz przyznania im nagród jest ostateczn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grody rzeczowe nie podlegają zamianie na inne nagrody rzeczowe, ani na ich równowartość pieniężną.</w:t>
      </w:r>
    </w:p>
    <w:p>
      <w:pPr>
        <w:pStyle w:val="Normal"/>
        <w:spacing w:lineRule="auto" w:line="360"/>
        <w:ind w:left="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kazując pracę na konkurs, uczestnik zgadza się na ekspozycję pracy w siedzibie Nadleśnictwa Płaska w Żylinach oraz na publikację pracy na stronie internetowej Nadleśnictwa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plaska.bialystok.lasy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raz na profilu  Facebook Nadleśnictw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ace konkursowe można odebrać najpóźniej do dnia 16.11.2018 r. Po tym terminie stają się własnością Nadleśnictwa. 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iorąc udział w konkursie uczestnik akceptuje jego regulamin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ulamin konkursu będzie dostępny na stronie internetowej Nadleśnictw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plaska.bialystok.lasy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w siedzibie Nadleśnictwa Płaska w Żylinach oraz na Facebook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art. 13 ust. 1 i ust. 2 ogólnego rozporządzenia o ochronie danych osobowych z dnia 27 kwietnia 2016 r. informuję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ministratorem danych osobowych uczestników są Administratorem danych osobowych jest Nadleśnictwo Płaska, Sucha Rzeczka 60, 16-326 Płaska zwane dalej Administratorem Danych, tel.: 87 64 18 723, e-mail: plaska@bialystok.lasy.gov.pl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ach związanych z przetwarzaniem danych osobowych proszę kontaktować się pod adresem e-mail lub telefonem wskazanym w pkt 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dane osobowe uczestników przetwarzane będą w celu realizacji konkursu „Jesienne pozdrowienia z Nadleśnictwa Płaska” oraz promocji wydarzenia organizowanego przez Nadleśnictwo Płaska w Żylinach zgodnie z art. 6 ust. 1 lit. a) :</w:t>
      </w:r>
    </w:p>
    <w:p>
      <w:pPr>
        <w:pStyle w:val="Normal"/>
        <w:spacing w:lineRule="auto" w:line="360"/>
        <w:ind w:left="4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zetwarzanie danych osobowych: imię, nazwisko, nazwa szkoły, klasa, wizerunek (zdjęcia z wręczania nagród) poprzez zamieszczenie ich na stronie internetowej, portalu Facebook oraz publikacjach edukacyjnych,</w:t>
      </w:r>
    </w:p>
    <w:p>
      <w:pPr>
        <w:pStyle w:val="Normal"/>
        <w:spacing w:lineRule="auto" w:line="360"/>
        <w:ind w:left="428" w:hanging="0"/>
        <w:rPr/>
      </w:pPr>
      <w:r>
        <w:rPr>
          <w:rFonts w:cs="Arial" w:ascii="Arial" w:hAnsi="Arial"/>
          <w:color w:val="000000"/>
          <w:sz w:val="24"/>
          <w:szCs w:val="24"/>
        </w:rPr>
        <w:t>- rozpowszechnianie wizerunku na podstawie art. 81 ust. 1 prawa autorskieg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cą danych osobowych mogą być FACEBOOK INC oraz www.plaska.bialystok.lasy.gov.pl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dane osobowe będą przechowywane przez okres prowadzenia przez Nadleśnictwo Płaska w Żylinach profilu na portalu Facebook oraz strony internetowej www.plaska.bialystok.lasy.gov.pl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k posiada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k ma prawo wniesienia skargi do organu nadzorczego gdy uzna, iż przetwarzanie jego danych osobowych narusza przepisy ogólnego rozporządzenia o ochronie danych osobowych z dnia 27 kwietnia 2016 r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nie przez uczestnika danych osobowych jest dobrowolne, a konsekwencją ich nie podania będzie brak możliwości udziału w rajdzi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uczestników nie będą przetwarzane w sposób zautomatyzowany i nie będą podlegały automatycznemu profilowaniu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ółka Facebook Inc. (dalej „Facebook”) przystąpiła do Porozumienia w sprawie Tarczy Prywatności UE-USA z Departamentem Handlu USA w odniesieniu do pozyskiwania i przetwarzania danych osobowych od reklamodawców, klientów czy partnerów biznesowych w Unii Europejskiej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 zastrzega sobie prawo do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y postanowień niniejszego regulaminu w przypadku zmian przepisów prawnych lub innych istotnych zdarzeń mających wpływ na organizowanie Konkursu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stąpienia od organizowania konkursu bez podania przyczyny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ozstrzygnięcia konkursu w przypadku zbyt małej ilości przekazanych prac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strzygania w kwestiach nieuregulowanych postanowieniami regulaminu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454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-19050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Nadleśnictwo Płaska w Żylinach, Sucha Rzeczka 60, 16-326 Płaska</w:t>
    </w:r>
  </w:p>
  <w:p>
    <w:pPr>
      <w:pStyle w:val="Footer"/>
      <w:jc w:val="left"/>
      <w:rPr/>
    </w:pPr>
    <w:r>
      <w:rPr>
        <w:sz w:val="18"/>
        <w:szCs w:val="18"/>
        <w:lang w:val="en-US"/>
      </w:rPr>
      <w:t xml:space="preserve">tel.: +48 87 641 87 23, fax: +48 87 641 88 31, e-mail: </w:t>
    </w:r>
    <w:hyperlink r:id="rId1">
      <w:r>
        <w:rPr>
          <w:rStyle w:val="InternetLink"/>
          <w:sz w:val="18"/>
          <w:szCs w:val="18"/>
          <w:lang w:val="en-US"/>
        </w:rPr>
        <w:t>plaska@bialystok.lasy.gov.pl</w:t>
      </w:r>
    </w:hyperlink>
    <w:r>
      <w:rPr>
        <w:sz w:val="18"/>
        <w:szCs w:val="18"/>
        <w:lang w:val="en-US"/>
      </w:rPr>
      <w:t xml:space="preserve">    </w:t>
    </w:r>
    <w:r>
      <w:rPr>
        <w:b/>
        <w:sz w:val="18"/>
        <w:szCs w:val="18"/>
        <w:lang w:val="en-US"/>
      </w:rPr>
      <w:t>www.bialystok.lasy.gov.pl/web/pl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26670</wp:posOffset>
          </wp:positionV>
          <wp:extent cx="523875" cy="523875"/>
          <wp:effectExtent l="0" t="0" r="0" b="0"/>
          <wp:wrapTight wrapText="bothSides">
            <wp:wrapPolygon edited="0">
              <wp:start x="-739" y="0"/>
              <wp:lineTo x="-739" y="21198"/>
              <wp:lineTo x="21936" y="21198"/>
              <wp:lineTo x="21936" y="0"/>
              <wp:lineTo x="-739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hanging="357"/>
      <w:rPr/>
    </w:pPr>
    <w:r>
      <w:rPr>
        <w:rFonts w:cs="Calibri"/>
      </w:rPr>
      <w:t xml:space="preserve">        </w:t>
    </w:r>
    <w:r>
      <w:rPr>
        <w:b/>
        <w:sz w:val="32"/>
        <w:szCs w:val="32"/>
      </w:rPr>
      <w:t>Nadleśnictwo Płaska w Żylinach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75565</wp:posOffset>
              </wp:positionV>
              <wp:extent cx="5715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25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ska@bialystok.lasy.gov.pl" TargetMode="External"/><Relationship Id="rId3" Type="http://schemas.openxmlformats.org/officeDocument/2006/relationships/hyperlink" Target="http://www.plaska.bialystok.lasy.gov.pl/" TargetMode="External"/><Relationship Id="rId4" Type="http://schemas.openxmlformats.org/officeDocument/2006/relationships/hyperlink" Target="http://www.plaska.bialystok.lasy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ska@bialystok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9:00Z</dcterms:created>
  <dc:creator>[Wpisz podtytuł dokumentu]</dc:creator>
  <dc:description/>
  <cp:keywords/>
  <dc:language>en-US</dc:language>
  <cp:lastModifiedBy>Aleksandra Masiejczyk</cp:lastModifiedBy>
  <cp:lastPrinted>2017-10-12T09:34:00Z</cp:lastPrinted>
  <dcterms:modified xsi:type="dcterms:W3CDTF">2018-10-10T12:26:00Z</dcterms:modified>
  <cp:revision>5</cp:revision>
  <dc:subject/>
  <dc:title>Regulamin konkursu</dc:title>
</cp:coreProperties>
</file>