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1.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.7161.30.2019.AM</w:t>
        <w:tab/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ulamin wydarzenia – cyklu spotkań „Witamy w Nadleśnictwie Płaska”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PRZEPISY OGÓLN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Spotkania odbędą się w dniach 10, 17 i 24 lipca 2019 r. na Stanicy Wodnej w Płaskiej. Planowana godzina rozpoczęcia 18:00, godzina zakończenia 19:3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Spotkania organizowane są przez Nadleśnictwo Płaska w Żylinach, Sucha Rzeczka 60, 16-326 Płaska, e-mail: plaska@bialystok.lasy.gov.pl, telefon: 87 6418723, przy współudziale Stanicy Wodnej w Płaskiej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PRZEPISY SZCZEGÓŁOW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 SPOTKAŃ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tkania mają uświadomić osobom odwiedzającym teren Nadleśnictwa Płaska bogactwo przyrodnicze i kulturowe terenu pozostającego w zarządzie Nadleśnictwa, promować wypoczynek na łonie przyrody z poszanowaniem zasad bezpieczeństwa oraz ochrony środowiska, kreować pozytywny wizerunek Lasów Państwowych i Nadleśnictwa Płask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 xml:space="preserve"> UCZESTNICTW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Udział w spotkaniach jest bezpłatny, wstęp jest wolny. Spotkania dedykowane są przede wszystkim turystom odwiedzającym teren administrowany przez Nadleśnictwo Płaska w Żylinach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 xml:space="preserve"> PRZEBIEG SPOTKAŃ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Spotkania mają formułę rozmów leśników i zaproszonych gości przy udziale zgromadzonych na spotkaniu osób. Rozmowy moderuje pracownik Nadleśnictw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potkanie przewidziane na 10.07.19 porusza tematykę związaną z bogactwem przyrodniczym Nadleśnictwa Płaska, spotkanie 17.07.19 traktuje o historii terenów pozostających obecnie w zarządzie Nadleśnictwa, śladach historii obecnych w lasach, spotkanie 24.07.19 dotyczy atrakcji turystycznych i możliwości spędzania wolnego czas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 xml:space="preserve"> KONKURS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Przez tydzień po spotkaniu obowiązuje konkurs dla uczestników spotkania. W ramach konkursu uczestnik może otrzymać upominek – nagrodę rzeczową za nadesłanie w terminie do najbliższego wtorku najlepszego zdjęcia obrazującego uczestnika spotkania podczas eksploracji Nadleśnictwa Płaska pod kątem poruszonym na spotkaniu, w którym uczestniczył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djęcia muszą być wykonane na terenie Nadleśnictwa Płaska i zawierać osobę uczestniczącą w spotkaniu wraz z obiektem/ elementem krajobrazu Nadleśnictwa opisywanego na spotkaniu.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Konkurs organizowany jest w trybie przepisów art. 919 – 921 kodeksu cywilnego o przyrzeczeniu publicznym. Mogą wziąć w nim udział wyłącznie osoby będące na spotkaniu i znajdujące się na liście obecności. Należy podać na niej imię i nazwisko oraz adres email.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Cs/>
        </w:rPr>
        <w:t>Zdjęcia należy wysłać na adres email: a.masiejczyk@bialystok.lasy.gov.pl W tytule maila powinno znaleźć się imię i nazwisko osoby przedstawianej na zdjęciu, która była uczestnikiem spotkania, a wiadomość powinna być wysłana z podanego na liście adresu email.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które prace mogą zostać opublikowane na stronie Nadleśnictwa oraz w mediach społecznościowych. W tym celu można wyrazić dobrowolną zgodę poprzez załączenie w treści maila informacji: „wyrażam zgodę na publikację mojego wizerunku na stronie internetowej Nadleśnictwa, w serwisie Facebook, w celach promocyjnych wydarzenia „Witamy w Nadleśnictwie Płaska””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Arial" w:ascii="Arial" w:hAnsi="Arial"/>
        </w:rPr>
        <w:t>5. Osoby niepełnoletnie mogą wziąć udział w konkursie pod warunkiem uczestnictwa w spotkaniu i wysłaniu zdjęcia przez rodzica/ opiekuna prawnego ze zgodą w treści maila: „wyrażam zgodę na udział mojego dziecka ……………… (imię i nazwisko) w konkursie Witamy w Nadleśnictwie Płaska”.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Zabronione jest stosowanie fotomontaży, czyli łączenie elementów różnych fotografii w jedną całość.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Zabronione jest wysyłanie zdjęć do których zgłaszający nie posiada praw autorskich oraz innych fotografii, których treść jest niezgodna z prawem. 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 Spośród przesłanych prac najlepsze zostaną wybrane według własnego uznania przez Komisję Konkursową składającą się z pracowników Nadleśnictwa, wraz z przydzieleniem im nagród.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. O nagrody można ubiegać się w ciągu 7 dni od daty poinformowania o wygranej. Informacja zostanie przesłana w zwrotnej wiadomości.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5.</w:t>
        <w:tab/>
        <w:t xml:space="preserve"> OCHRONA DANYCH OSOBOWYCH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Administratorem podanych danych osobowych jest Nadleśnictwo Płaska, wskazane w 2 ustępie Przepisów Ogólnych, zwany w niniejszym rozdziale Administratorem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Arial" w:ascii="Arial" w:hAnsi="Arial"/>
        </w:rPr>
        <w:t>2. W sprawach związanych z przetwarzaniem danych osobowych można skontaktować się z Administratorem. Dane kontaktowe podane są w ustępie 2 Przepisów Ogólnych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3. Dane osobowe będą przetwarzane jedynie w celach niezbędnych do zawarcia i realizacji świadczeń wynikających z organizacji niniejszego Konkursu oraz z prawnie uzasadnionych interesów realizowanych przez Administratora, w szczególności są nimi zawarte umowy na świadczenie usług informatycznych, doradczych. 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Podstawą prawną przetwarzania danych osobowych jest: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a) </w:t>
        <w:tab/>
        <w:t>art. 6 ust. 1 lit. a RODO – „osoba, której dane dotyczą wyraziła zgodę na przetwarzanie swoich danych osobowych” – w przypadku uczestnictwa osób niepełnoletnich (zgoda wówczas pochodzi od rodziców/ opiekunów prawnych),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>art. 6 ust. 1 lit. f RODO – „przetwarzanie jest niezbędne do celów wynikających z prawnie uzasadnionych interesów realizowanych przez administratora” – rzeczowym prawnie uzasadnionym interesem będzie art. 919 kodeksu cywilnego. Chodzi więc o wywiązanie się z obowiązku powstałego wskutek złożenia przyrzeczenia publicznego – w przypadku uczestnictwa osób pełnoletnich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5. Kategorie przetwarzanych danych osobowych zawierają: imię i nazwisko uczestnika/rodzica/opiekuna prawnego, adres e-mail oraz adres do wysyłki nagrody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Arial" w:ascii="Arial" w:hAnsi="Arial"/>
        </w:rPr>
        <w:t>6. Dane mogą być przekazane poza Europejski Obszar Gospodarczy lub organizacji międzynarodowej, podmiotom, które wykorzystują infrastrukturę techniczną znajdującą się w USA. Podmioty te przystąpiły do programu EU-US-Privacy Shield w celu zapewnienia odpowiedniego poziomu ochrony danych osobowych wymaganego przez przepisu europejskie. W ramach umowy pomiędzy USA a Komisją Europejską ta ostatnia stwierdziła odpowiedni poziom ochrony danych w przypadku podmiotów posiadających certyfikat Privacy Shield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Arial" w:ascii="Arial" w:hAnsi="Arial"/>
        </w:rPr>
        <w:t>7. Dane będą przechowywane przez okres niezbędny do prawidłowego przeprowadzenia Konkursu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8. Uczestnicy mają prawo dostępu do swoich danych osobowych, do ich sprostowania, poprawienia, przenoszenia, usunięcia lub ograniczenia przetwarzania. Przysługuje również prawo do wniesienia sprzeciwu wobec przetwarzania, jak i wniesienia skargi do urzędu nadzorczego. 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. Uczestnik/ jego rodzic/ opiekun prawny może cofnąć wyrażoną zgodę na udział w Konkursie w siedzibie Organizatora najpóźniej do momentu rozstrzygnięcia konkursu przez Komisję.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. Podanie danych osobowych ma charakter dobrowolny, dla potrzeb organizacji Konkursu. Konsekwencją niepodania danych będzie niedopuszczenie Uczestnika do udziału w Konkursie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Arial" w:ascii="Arial" w:hAnsi="Arial"/>
        </w:rPr>
        <w:t>11. Pozyskiwane dane osobowe pochodzą od: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sób pełnoletnich – od tych osób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sób niepełnoletnich – od rodziców/opiekunów prawnych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nie będą służyły do zautomatyzowanego podejmowaniu decyzji, w tym do profilowania.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>PRAWA AUTORSKIE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1. </w:t>
        <w:tab/>
        <w:t>Złożone prace konkursowe nie będą zwracane przez Organizatora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2. </w:t>
        <w:tab/>
        <w:t>Organizator nabywa własność prac z chwilą wręczenia nagrody Uczestnikowi.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Ustęp 2 stosuje się również do nabycia praw autorskich majątkow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PRZEPISY KOŃCOW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Poszczególne spotkania mogą zostać odwołane przez Organizatora bez podania przyczy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Interpretacja niniejszego regulaminu zależy wyłącznie od Organizator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</w:t>
        <w:tab/>
        <w:t>Wzięcie udziału w spotkaniach stanowi potwierdzenie zapoznania się z niniejszym regulaminem i zgodę z jego warunkam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  <w:tab/>
        <w:t>Regulamin konkursu jest dostępny na stronie Internetowej Organizatora pod adresem www.plaska.bialystok.lasy.gov.pl przez cały czas trwania konkursu oraz w siedzibie Organizatora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>6. Organizator zastrzega sobie prawo zmiany regulaminu, jeżeli nie wpłynie to na pogorszenie warunków uczestnictwa w konkursie. Zmiany wchodzą w życie z dniem opublikowania na stronie Internetowej Organizatora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>7. Do wszelkich spraw związanych z konkursem i regulaminem stosuje się przepisy prawa polski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5080</wp:posOffset>
              </wp:positionH>
              <wp:positionV relativeFrom="paragraph">
                <wp:posOffset>-19050</wp:posOffset>
              </wp:positionV>
              <wp:extent cx="57150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4pt;margin-top:-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t>Nadleśnictwo Płaska w Żylinach, Sucha Rzeczka 60, 16-326 Płaska</w:t>
    </w:r>
  </w:p>
  <w:p>
    <w:pPr>
      <w:pStyle w:val="Footer"/>
      <w:rPr/>
    </w:pPr>
    <w:r>
      <w:rPr>
        <w:sz w:val="18"/>
        <w:szCs w:val="18"/>
        <w:lang w:val="en-US"/>
      </w:rPr>
      <w:t xml:space="preserve">tel.: +48 87 641 87 23, fax: +48 87 641 88 31, e-mail: </w:t>
    </w:r>
    <w:hyperlink r:id="rId1">
      <w:r>
        <w:rPr>
          <w:rStyle w:val="InternetLink"/>
          <w:sz w:val="18"/>
          <w:szCs w:val="18"/>
          <w:lang w:val="en-US"/>
        </w:rPr>
        <w:t>plaska@bialystok.lasy.gov.pl</w:t>
      </w:r>
    </w:hyperlink>
    <w:r>
      <w:rPr>
        <w:sz w:val="18"/>
        <w:szCs w:val="18"/>
        <w:lang w:val="en-US"/>
      </w:rPr>
      <w:t xml:space="preserve">    </w:t>
    </w:r>
    <w:r>
      <w:rPr>
        <w:b/>
        <w:sz w:val="18"/>
        <w:szCs w:val="18"/>
        <w:lang w:val="en-US"/>
      </w:rPr>
      <w:t>www.bialystok.lasy.gov.pl/web/plas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81280</wp:posOffset>
          </wp:positionH>
          <wp:positionV relativeFrom="paragraph">
            <wp:posOffset>26670</wp:posOffset>
          </wp:positionV>
          <wp:extent cx="523875" cy="523875"/>
          <wp:effectExtent l="0" t="0" r="0" b="0"/>
          <wp:wrapTight wrapText="bothSides">
            <wp:wrapPolygon edited="0">
              <wp:start x="-739" y="0"/>
              <wp:lineTo x="-739" y="21198"/>
              <wp:lineTo x="21936" y="21198"/>
              <wp:lineTo x="21936" y="0"/>
              <wp:lineTo x="-739" y="0"/>
            </wp:wrapPolygon>
          </wp:wrapTight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993" w:hanging="0"/>
      <w:rPr>
        <w:b/>
        <w:b/>
        <w:sz w:val="32"/>
        <w:szCs w:val="32"/>
      </w:rPr>
    </w:pPr>
    <w:r>
      <w:rPr>
        <w:rFonts w:cs="Calibri"/>
      </w:rPr>
      <w:t xml:space="preserve">  </w:t>
    </w:r>
    <w:r>
      <w:rPr>
        <w:b/>
        <w:sz w:val="32"/>
        <w:szCs w:val="32"/>
      </w:rPr>
      <w:t>Nadleśnictwo Płaska w Żylinach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5080</wp:posOffset>
              </wp:positionH>
              <wp:positionV relativeFrom="paragraph">
                <wp:posOffset>75565</wp:posOffset>
              </wp:positionV>
              <wp:extent cx="57150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5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765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ska@bialystok.lasy.gov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50:00Z</dcterms:created>
  <dc:creator>[Wpisz podtytuł dokumentu]</dc:creator>
  <dc:description/>
  <cp:keywords/>
  <dc:language>en-US</dc:language>
  <cp:lastModifiedBy>Aleksandra Masiejczyk</cp:lastModifiedBy>
  <cp:lastPrinted>2019-07-10T08:09:00Z</cp:lastPrinted>
  <dcterms:modified xsi:type="dcterms:W3CDTF">2019-07-10T06:10:00Z</dcterms:modified>
  <cp:revision>23</cp:revision>
  <dc:subject/>
  <dc:title/>
</cp:coreProperties>
</file>